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>На основу члана 104. Закона о туризму (''Сл.гласник РС'', бр. 36/09 и 88/10), члана 6. став 1. тачка 4. и члана 19. Закона о финансирању локалне самоуправе (''Сл.гласник РС'', бр.62/06 и 47/11) и члана 36.став 1. тачке 3. и 13. Статута општине Баточина (''Службени гласник општине Баточина'' бр. 10/08 ), Скупштина општине Баточина, на седници одржаној дана  07.09.2011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БОРАВИШНОЈ ТАКСИ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– ОПШТ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м одлуком утврђује се обавеза плаћања боравишне таксе на територији општине Баточина и прописују ослобођења, олакшице и начин плаћања боравишне такс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>Под боравишном таксом, подразумева се новчана накнада која се плаћа за коришћење услуга смештаја у угоститељским објектима на територији општине Баточи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бвезник плаћања боравишне таксе је физичко лице које користи услуге смештаја, ван свог пребивалишта у угоститељским објектима на територији општине Баточина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lang w:val="sr-CS"/>
        </w:rPr>
      </w:pPr>
      <w:r>
        <w:rPr>
          <w:b/>
          <w:color w:val="FF9900"/>
          <w:lang w:val="sr-CS"/>
        </w:rPr>
        <w:tab/>
      </w:r>
      <w:r>
        <w:rPr>
          <w:lang w:val="sr-CS"/>
        </w:rPr>
        <w:t>Угоститељским</w:t>
      </w:r>
      <w:r>
        <w:rPr>
          <w:b/>
          <w:lang w:val="sr-CS"/>
        </w:rPr>
        <w:t xml:space="preserve"> </w:t>
      </w:r>
      <w:r>
        <w:rPr>
          <w:lang w:val="sr-CS"/>
        </w:rPr>
        <w:t>објектом у смислу става 1. овог члана сматра се: хотел, мотел, ресторани и кафане са преноћиштем, туристички апартмани, камп, одмаралиште, пансион, собе, односно куће и станови у којима се пружају услуге смештаја и исхране физичким лицима, односно сваки други објекат у коме се пружају услуге смештаја, у складу са Законом о туризму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color w:val="FF9900"/>
          <w:lang w:val="sr-CS"/>
        </w:rPr>
      </w:pPr>
      <w:r>
        <w:rPr>
          <w:b/>
          <w:color w:val="FF99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FF9900"/>
          <w:lang w:val="sr-CS"/>
        </w:rPr>
        <w:tab/>
      </w:r>
      <w:r>
        <w:rPr>
          <w:lang w:val="sr-CS"/>
        </w:rPr>
        <w:t>Боравишн</w:t>
      </w:r>
      <w:r>
        <w:rPr>
          <w:lang w:val="sr-Latn-CS"/>
        </w:rPr>
        <w:t>a</w:t>
      </w:r>
      <w:r>
        <w:rPr>
          <w:lang w:val="sr-CS"/>
        </w:rPr>
        <w:t xml:space="preserve"> такс</w:t>
      </w:r>
      <w:r>
        <w:rPr>
          <w:lang w:val="sr-Latn-CS"/>
        </w:rPr>
        <w:t xml:space="preserve">a </w:t>
      </w:r>
      <w:r>
        <w:rPr>
          <w:lang w:val="sr-CS"/>
        </w:rPr>
        <w:t>се плаћа за сваки дан боравка у угоститељском објекту на територији општине Баточина и то:</w:t>
      </w:r>
    </w:p>
    <w:p>
      <w:pPr>
        <w:pStyle w:val="Normal"/>
        <w:ind w:left="39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боравак у Баточини (варош) и Баточини (село)........................................ 80,00 дина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боравак у Брзану, Бадњевцу, Грацу, Никшићу, Прњавору, Милатовцу, Жировници....................................................................................................... 70,00 дина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боравак у Доброводици, Кијеву, Црном Калу...........................................6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Боравишна такса се не може наплатити у износу већем или мањем од прописано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Боравишну таксу не плаћају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еца до 7 година старост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лица упућена на бањско и климатско лечење, односно специјализовану рехабилитацију, од стране надлежне лекарске комисиј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особе са инвалидитетом са телесним оштећењем од најмање 70%, војни инвалиди од прве до пете групе, цивилни инвалиди рата од прве до пете групе, слепа лица, лица оболела од дистрофије и сродних мишићних и неуромишићних обољења, параплегије и квадриплегије, церебралне и дечије парализе и мултиплекс склерозе, особе ометене у развоју, као и пратилац наведених особ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ученици и студенти који организовано бораве у угоститељском боравку за смештај ради извођења спортско – рекреативних и других активности по програму Министарства надлежног за послове просвете, студенти који организовано бораве у угоститељском објекту за смештај ради извођења обавезне наставе у складу са наставним планом образовне установе, као и учесници републичких и регионалних такмичења у знању и вештинам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страни држављани који су по међународним конвенцијама и споразумима ослобођени плаћања таксе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лица која непрекидно бораве у објекту за смештај дуже од 30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Боравишну таксу умањену за 50% плаћају лица од 7 до 15 година стар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Лица из става 1. овог члана не плаћају боравишну таксу ако поднесу доказ да су испуњени услови из става 1. (чланска карта, потврда школе, односно образовне установе, упут лекарске комисије и др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плату боравишне таксе врше привредни субјекти, друга правна лица, предузетници и физичка лица која пружају услуге смештаја ( у даљем тексту: давалац смештаја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авалац смештаја наплаћује боравишну таксу истовремено са наплатом услуге смештај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Ако давалац смештаја не наплати боравишну таксу дужан је да на свој терет уплати износ ненаплаћене боравишне такс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авалац смештаја је дужан да у рачуну за услугу смештаја посебно искаже износ боравишне таксе, као и да наведе основ ослобађања од плаћања или умањења износа боравишне таксе, у складу са чланом  5.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редства од наплаћене боравишне таксе давалац смештаја уплаћује у року од 5 дана по истеку сваких 15 дана у месец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авалац смештаја наплаћену боравишну таксу уплаћује у корист буџета општине Баточина на рачун бр. 840-714552843-83, позив на број 74-00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редства од наплаћене боравишне таксе користе се</w:t>
      </w:r>
      <w:r>
        <w:rPr>
          <w:color w:val="FF9900"/>
          <w:lang w:val="sr-CS"/>
        </w:rPr>
        <w:t xml:space="preserve"> </w:t>
      </w:r>
      <w:r>
        <w:rPr>
          <w:lang w:val="sr-CS"/>
        </w:rPr>
        <w:t>у складу са чланом 109. Закона о туризму (''Сл.гласник РС'', бр.36/09 и 88/2010).</w:t>
      </w:r>
    </w:p>
    <w:p>
      <w:pPr>
        <w:pStyle w:val="Normal"/>
        <w:rPr>
          <w:color w:val="FF9900"/>
          <w:lang w:val="sr-CS"/>
        </w:rPr>
      </w:pPr>
      <w:r>
        <w:rPr>
          <w:color w:val="FF9900"/>
          <w:lang w:val="sr-CS"/>
        </w:rPr>
      </w:r>
    </w:p>
    <w:p>
      <w:pPr>
        <w:pStyle w:val="Normal"/>
        <w:jc w:val="center"/>
        <w:rPr>
          <w:b/>
          <w:b/>
          <w:color w:val="FF9900"/>
          <w:lang w:val="sr-CS"/>
        </w:rPr>
      </w:pPr>
      <w:r>
        <w:rPr>
          <w:b/>
          <w:color w:val="FF99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У погледу начина утврђивања боравишне таксе, обрачунавања, застарелости наплате, рокова за плаћање, обрачуна камате и осталог што није прецизирано овом одлуком примењују се одредбе Закона којим се утврђује порески поступак и пореска администрација.</w:t>
      </w:r>
    </w:p>
    <w:p>
      <w:pPr>
        <w:pStyle w:val="Normal"/>
        <w:jc w:val="both"/>
        <w:rPr>
          <w:color w:val="FF9900"/>
          <w:lang w:val="sr-CS"/>
        </w:rPr>
      </w:pPr>
      <w:r>
        <w:rPr>
          <w:color w:val="FF990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800000"/>
          <w:lang w:val="sr-CS"/>
        </w:rPr>
        <w:tab/>
      </w:r>
      <w:r>
        <w:rPr>
          <w:lang w:val="sr-CS"/>
        </w:rPr>
        <w:t>Надзор над спровођењем ове Одлуке вршиће надлежна комунална инспекција општине Баточина.</w:t>
      </w:r>
    </w:p>
    <w:p>
      <w:pPr>
        <w:pStyle w:val="Normal"/>
        <w:rPr>
          <w:color w:val="800000"/>
          <w:lang w:val="sr-CS"/>
        </w:rPr>
      </w:pPr>
      <w:r>
        <w:rPr>
          <w:color w:val="800000"/>
          <w:lang w:val="sr-CS"/>
        </w:rPr>
      </w:r>
    </w:p>
    <w:p>
      <w:pPr>
        <w:pStyle w:val="Normal"/>
        <w:rPr>
          <w:b/>
          <w:b/>
          <w:color w:val="800000"/>
          <w:lang w:val="sr-CS"/>
        </w:rPr>
      </w:pPr>
      <w:r>
        <w:rPr>
          <w:b/>
          <w:color w:val="80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>- КАЗНЕН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овчаном казном од 50.000,00 до </w:t>
      </w:r>
      <w:r>
        <w:rPr>
          <w:lang w:val="sr-Latn-CS"/>
        </w:rPr>
        <w:t>200</w:t>
      </w:r>
      <w:r>
        <w:rPr>
          <w:lang w:val="sr-CS"/>
        </w:rPr>
        <w:t>.000,00 динара, казниће се за прекршај предузеће или друго правно лице које пружа услуге смештаја ак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боравишну таксу наплати у износу већем или мањем од прописаног (члан 4. ове Одлук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не наплати боравишну таксу истовремено са наплатом услуге (члан 7. ове Одлук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рачуну за услуге смештаја не искаже посебно износ боравишне таксе или не наведе основ ослобађања од плаћања боравишне таксе (члан 8. ове Одлук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средства од наплаћених боравишних такси не уплати надлежном органу у прописаном року (члан 9. ове Одлук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За прекршај из става 1. овог члана казниће се одговорно лице у правном лицу </w:t>
      </w:r>
    </w:p>
    <w:p>
      <w:pPr>
        <w:pStyle w:val="Normal"/>
        <w:jc w:val="both"/>
        <w:rPr/>
      </w:pPr>
      <w:r>
        <w:rPr>
          <w:lang w:val="sr-CS"/>
        </w:rPr>
        <w:t>новчаном казном од 2.500,00 – 4</w:t>
      </w:r>
      <w:r>
        <w:rPr>
          <w:lang w:val="sr-Latn-CS"/>
        </w:rPr>
        <w:t>0</w:t>
      </w:r>
      <w:r>
        <w:rPr>
          <w:lang w:val="sr-CS"/>
        </w:rPr>
        <w:t>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прекршај из става 1. овог члана казниће се предузетник, новчаном казном од 5.000,00 – 80.000, 00 динара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  <w:lang w:val="sr-Latn-CS"/>
        </w:rPr>
        <w:t xml:space="preserve">III  </w:t>
      </w:r>
      <w:r>
        <w:rPr>
          <w:b/>
          <w:lang w:val="sr-CS"/>
        </w:rPr>
        <w:t>ПРЕЛАЗНЕ И ЗАВРШНЕ ОДРЕДБ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упањем на снагу ове одлуке престаје да важи Одлука о боравишној такси (''Службени гласник општине Баточина'' бр. 14/08 и 7/09)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 одлука ступа на снагу осмог дана од дана објављивања  у 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580" w:leader="none"/>
        </w:tabs>
        <w:jc w:val="center"/>
        <w:rPr/>
      </w:pPr>
      <w:r>
        <w:rPr>
          <w:b/>
          <w:lang w:val="sr-CS"/>
        </w:rPr>
        <w:t>Број: 020-327/11-01 од  07.09.2011.год.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lang w:val="sr-CS"/>
        </w:rPr>
        <w:t xml:space="preserve">      </w:t>
      </w: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b/>
          <w:lang w:val="sr-CS"/>
        </w:rPr>
        <w:tab/>
        <w:t xml:space="preserve">                      Бранко Ђокић</w:t>
      </w:r>
    </w:p>
    <w:sectPr>
      <w:type w:val="nextPage"/>
      <w:pgSz w:w="11906" w:h="16838"/>
      <w:pgMar w:left="1418" w:right="851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5:38:00Z</dcterms:created>
  <dc:creator>optina3</dc:creator>
  <dc:description/>
  <cp:keywords/>
  <dc:language>en-US</dc:language>
  <cp:lastModifiedBy>Owner</cp:lastModifiedBy>
  <cp:lastPrinted>2011-08-18T11:27:00Z</cp:lastPrinted>
  <dcterms:modified xsi:type="dcterms:W3CDTF">2011-09-08T05:50:00Z</dcterms:modified>
  <cp:revision>20</cp:revision>
  <dc:subject/>
  <dc:title/>
</cp:coreProperties>
</file>